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p-Parenting</w:t>
      </w:r>
    </w:p>
    <w:p>
      <w:pPr>
        <w:pStyle w:val="Subtitle"/>
        <w:rPr/>
      </w:pPr>
      <w:r>
        <w:rPr/>
        <w:t>Presented by</w:t>
      </w:r>
    </w:p>
    <w:p>
      <w:pPr>
        <w:pStyle w:val="Heading1"/>
        <w:rPr/>
      </w:pPr>
      <w:r>
        <w:rPr/>
        <w:t>Ciloue Cheng Stewart, Ph.D., M.S.Ed., LCMFT</w:t>
      </w:r>
    </w:p>
    <w:p>
      <w:pPr>
        <w:pStyle w:val="Heading2"/>
        <w:rPr/>
      </w:pPr>
      <w:r>
        <w:rPr/>
        <w:t>At the Shawnee Mission Parent Resources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rPr>
          <w:sz w:val="28"/>
        </w:rPr>
      </w:pPr>
      <w:r>
        <w:rPr>
          <w:sz w:val="28"/>
        </w:rPr>
        <w:t>What Does Research Tell Us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ome Statistic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 challenges &amp; the good new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ommon Dynamics between child &amp; stepparent, between child &amp; parent, and between parent &amp; stepparen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here are People Coming From? – A Contextual Understanding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hildre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oss of hope of reconciliation between par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dapt to changes of expectations and rules are difficul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ealing with another adult assuming positions of author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haring love with steppar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eelings of being displa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aren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ear of betrayal toward child; realigning with steppar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 balancing act – juggling needs/demands between partner and chil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essure to make immediate chan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acking time/space for own nee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easoned tolerance for their childr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tepparent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eeling like an outsid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eeling being dismissed ofte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 Tolerance Gap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aving good insights, but suggestions often met with resistanc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ack of understanding of personality, family history, previous change patterns, etc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 impact of traditional male/female rol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rPr>
          <w:sz w:val="28"/>
        </w:rPr>
      </w:pPr>
      <w:r>
        <w:rPr>
          <w:sz w:val="28"/>
        </w:rPr>
        <w:t>The Golden Rules of Step-Parenting</w:t>
      </w:r>
    </w:p>
    <w:p>
      <w:pPr>
        <w:pStyle w:val="Heading4"/>
        <w:numPr>
          <w:ilvl w:val="0"/>
          <w:numId w:val="2"/>
        </w:numPr>
        <w:rPr/>
      </w:pPr>
      <w:r>
        <w:rPr/>
        <w:t>A Strong Marital Subsystem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eak up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Find safe place to vent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mmon mistakes of Equating Problems with Solutions</w:t>
      </w:r>
    </w:p>
    <w:p>
      <w:pPr>
        <w:pStyle w:val="Normal"/>
        <w:jc w:val="center"/>
        <w:rPr/>
      </w:pPr>
      <w:r>
        <w:rPr>
          <w:sz w:val="24"/>
        </w:rPr>
        <w:t xml:space="preserve">Meeting my needs </w:t>
      </w:r>
      <w:r>
        <w:rPr>
          <w:b/>
          <w:sz w:val="24"/>
        </w:rPr>
        <w:t xml:space="preserve">IS NOT </w:t>
      </w:r>
      <w:r>
        <w:rPr>
          <w:sz w:val="24"/>
        </w:rPr>
        <w:t xml:space="preserve">the same as </w:t>
      </w:r>
      <w:r>
        <w:rPr>
          <w:b/>
          <w:sz w:val="24"/>
        </w:rPr>
        <w:t>Having My Way</w:t>
      </w:r>
      <w:r>
        <w:rPr>
          <w:sz w:val="24"/>
        </w:rPr>
        <w:t>!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 constructive way of dialo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Your Parenting Goals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irst, conceptualize and communica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oals vs. Method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y are in training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hen, define your rule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Have a list of desirable behavio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Know what you wa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ncourage &amp; reward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dentify &amp; categorize undesirable behavi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Unacceptabl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visions/Negotiations need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Unpleasant, but not worth fighting o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ted Fro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lear &amp; concise expec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should be the Disciplinaria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 parental team with parent at the le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eneral rule for stepparents: Relationships come firs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althy Boundaries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etween Siblings/stepsiblings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etween Stepparent &amp; Stepchildre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etween Hom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ware of what you conve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 prying ques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t go of the unimportant stuff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 cordial; if not possible, be business lik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tructive interaction between h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 Final thoughts on human needs for conn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50:00Z</dcterms:created>
  <dc:creator>Steele R Stewart</dc:creator>
  <dc:description/>
  <dc:language>en-US</dc:language>
  <cp:lastModifiedBy>Steele R Stewart</cp:lastModifiedBy>
  <dcterms:modified xsi:type="dcterms:W3CDTF">2008-09-09T19:13:00Z</dcterms:modified>
  <cp:revision>1</cp:revision>
  <dc:subject/>
  <dc:title>Step-Parenting</dc:title>
</cp:coreProperties>
</file>