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eaching Social Skil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ented by</w:t>
      </w:r>
    </w:p>
    <w:p>
      <w:pPr>
        <w:pStyle w:val="Heading1"/>
        <w:rPr/>
      </w:pPr>
      <w:r>
        <w:rPr/>
        <w:t>Ciloue Cheng Stewart, Ph.D., M.S.Ed., LCMF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 the Shawnee Mission Parent Resources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. Why Teach Social Skills</w:t>
      </w:r>
    </w:p>
    <w:p>
      <w:pPr>
        <w:pStyle w:val="Normal"/>
        <w:rPr>
          <w:sz w:val="24"/>
        </w:rPr>
      </w:pPr>
      <w:r>
        <w:rPr>
          <w:sz w:val="24"/>
        </w:rPr>
        <w:t>Parents’/Teachers’ Readiness</w:t>
      </w:r>
    </w:p>
    <w:p>
      <w:pPr>
        <w:pStyle w:val="Normal"/>
        <w:rPr>
          <w:sz w:val="24"/>
        </w:rPr>
      </w:pPr>
      <w:r>
        <w:rPr>
          <w:sz w:val="24"/>
        </w:rPr>
        <w:t>”</w:t>
      </w:r>
      <w:r>
        <w:rPr>
          <w:sz w:val="24"/>
        </w:rPr>
        <w:t>Nobody taught me!!!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ur own anxie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can…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ook at the world from the students’ ey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earn the basics and strategies of social skill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t’s not enough to tell them “don’t do…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urning </w:t>
      </w:r>
      <w:r>
        <w:rPr>
          <w:b/>
          <w:i/>
          <w:sz w:val="24"/>
        </w:rPr>
        <w:t>Don’t</w:t>
      </w:r>
      <w:r>
        <w:rPr>
          <w:b/>
          <w:sz w:val="24"/>
        </w:rPr>
        <w:t>s</w:t>
      </w:r>
      <w:r>
        <w:rPr>
          <w:sz w:val="24"/>
        </w:rPr>
        <w:t xml:space="preserve"> to </w:t>
      </w:r>
      <w:r>
        <w:rPr>
          <w:b/>
          <w:i/>
          <w:sz w:val="24"/>
        </w:rPr>
        <w:t>Do</w:t>
      </w:r>
      <w:r>
        <w:rPr>
          <w:b/>
          <w:sz w:val="24"/>
        </w:rPr>
        <w:t>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n’t throw tantrum…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on’t’ give up too quickly…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on’t isolate yourself from your peers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. Students’ Availability &amp; Specific Need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ersonalit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motional awareness &amp; regulation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ognitive style/perspective taking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xecutive functioning skill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ttention/Processing modalit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call speed &amp; Perseveration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Frustration toleranc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lay skill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sage of language (verbal &amp; nonverbal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idden curriculum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epression/Anxie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I. Recognizing &amp; Managing Emotions</w:t>
      </w:r>
    </w:p>
    <w:p>
      <w:pPr>
        <w:pStyle w:val="Normal"/>
        <w:rPr>
          <w:sz w:val="24"/>
        </w:rPr>
      </w:pPr>
      <w:r>
        <w:rPr>
          <w:sz w:val="24"/>
        </w:rPr>
        <w:t>Patter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ck of awareness of one’s own &amp; others’ feeling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fficulty interpreting: voice, gestures, facial expressions, et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fficulty modulating: frustration, anger, vocal volume, facial expr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teg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Teaching emotions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Modeling, roundtable discussion, movie/T.V., feeling charades, numbered scal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eed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V. Perspective Taking</w:t>
      </w:r>
    </w:p>
    <w:p>
      <w:pPr>
        <w:pStyle w:val="Normal"/>
        <w:rPr>
          <w:sz w:val="24"/>
        </w:rPr>
      </w:pPr>
      <w:r>
        <w:rPr>
          <w:sz w:val="24"/>
        </w:rPr>
        <w:t>Pattern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igidity vs. flexibilit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oncrete vs. abstrac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nability to see others’ point of view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acts vs. opi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tegi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it after me drawing, block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lf tal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isual story telling, thought &amp; speech bubbl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fferentiation techniques, context specificity, WH 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/>
        <w:t>V. The Mechanics of Social Interaction</w:t>
      </w:r>
    </w:p>
    <w:p>
      <w:pPr>
        <w:pStyle w:val="Normal"/>
        <w:rPr>
          <w:sz w:val="24"/>
        </w:rPr>
      </w:pPr>
      <w:r>
        <w:rPr>
          <w:sz w:val="24"/>
        </w:rPr>
        <w:t>Pattern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neffectual joining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oor management of the flow –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mall talk, changing topics, give n tak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lumsy termi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tegie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reeting skill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nventory box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aking an entry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etting unstuck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urn taking</w:t>
      </w:r>
    </w:p>
    <w:p>
      <w:pPr>
        <w:pStyle w:val="Heading1"/>
        <w:rPr/>
      </w:pPr>
      <w:r>
        <w:rPr/>
        <w:t>VI. Final Thought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ow do kids grow and change??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50:00Z</dcterms:created>
  <dc:creator>Steele R Stewart</dc:creator>
  <dc:description/>
  <dc:language>en-US</dc:language>
  <cp:lastModifiedBy>Steele R Stewart</cp:lastModifiedBy>
  <dcterms:modified xsi:type="dcterms:W3CDTF">2008-09-09T18:50:00Z</dcterms:modified>
  <cp:revision>2</cp:revision>
  <dc:subject/>
  <dc:title>Teaching Social Skills</dc:title>
</cp:coreProperties>
</file>