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Ciloue Cheng Stewart</w:t>
      </w:r>
      <w:r>
        <w:rPr>
          <w:rFonts w:cs="Lucida Calligraphy" w:ascii="Lucida Calligraphy" w:hAnsi="Lucida Calligraphy"/>
          <w:sz w:val="28"/>
          <w:szCs w:val="28"/>
        </w:rPr>
        <w:t>,</w:t>
      </w:r>
      <w:r>
        <w:rPr>
          <w:rFonts w:cs="Lucida Calligraphy" w:ascii="Lucida Calligraphy" w:hAnsi="Lucida Calligraphy"/>
        </w:rPr>
        <w:t xml:space="preserve"> </w:t>
      </w:r>
      <w:r>
        <w:rPr>
          <w:b/>
          <w:bCs/>
          <w:sz w:val="24"/>
        </w:rPr>
        <w:t>PhD, MSE, LMFT</w:t>
      </w:r>
    </w:p>
    <w:p>
      <w:pPr>
        <w:pStyle w:val="Heading"/>
        <w:rPr>
          <w:b/>
          <w:b/>
          <w:bCs/>
          <w:color w:val="4472C4"/>
          <w:sz w:val="24"/>
        </w:rPr>
      </w:pPr>
      <w:r>
        <w:rPr>
          <w:b/>
          <w:bCs/>
          <w:color w:val="4472C4"/>
          <w:sz w:val="24"/>
        </w:rPr>
        <w:t>www.ACenteredPlace.org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14-973-1130</w:t>
      </w:r>
    </w:p>
    <w:p>
      <w:pPr>
        <w:pStyle w:val="Heading"/>
        <w:rPr>
          <w:b/>
          <w:b/>
          <w:bCs/>
          <w:sz w:val="10"/>
          <w:szCs w:val="10"/>
        </w:rPr>
      </w:pPr>
      <w:hyperlink r:id="rId2">
        <w:r>
          <w:rPr>
            <w:rStyle w:val="InternetLink"/>
            <w:b/>
            <w:bCs/>
            <w:sz w:val="20"/>
            <w:szCs w:val="20"/>
          </w:rPr>
          <w:t>cilouecs@yahoo.com</w:t>
        </w:r>
      </w:hyperlink>
    </w:p>
    <w:p>
      <w:pPr>
        <w:pStyle w:val="Heading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ent Information - Couples</w:t>
      </w:r>
    </w:p>
    <w:p>
      <w:pPr>
        <w:pStyle w:val="Heading"/>
        <w:spacing w:lineRule="auto" w:line="36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lient 1 Name:__________________________________________ D.O.B._____________ Pref. Pronouns________ </w:t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Client 2 Name:__________________________________________ D.O.B._____________ Pref. Pronouns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:</w:t>
        <w:tab/>
        <w:t xml:space="preserve">  _____________________________________________________________ (State)______ (Zip)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hone Numbers (for which we can reach you/leave message) and E-mail Addresses: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lient 1:________________________________________________________________________________________                 Client 2: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mployer/Job Description/Highest Level of Education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: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: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vious Counseling – 1:_____________________________________  2: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ferral Source: ________________________________________________  May I thank them? __ __yes  __ __n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urrent Relationship Status:  COHABITATING      MARRIED      SEPARATED      DIVORCED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Other Arrangements: 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Length of Marriage/Partnership/Courtship: ______________________________________________________________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Religious Preference – Client1: ____________</w:t>
        <w:tab/>
        <w:t>Client2: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hildren:   Name                   </w:t>
        <w:tab/>
        <w:t xml:space="preserve">                 Age       </w:t>
        <w:tab/>
        <w:t xml:space="preserve"> Grade/Year in School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urrent Health Problems:______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ny Psychiatric Diagnoses:_____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lease describe current drug/alcohol use, including caffeine / nicotine: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Please briefly describe the concerns that brought you here today:_______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___________________________________________________________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What are your goals for treatment:________________________________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____________________________________________________________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         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Signature of Client 1                              Date                Signature of Client 2                              Da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152" w:right="1152" w:gutter="0" w:header="0" w:top="1008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ouec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5:38:00Z</dcterms:created>
  <dc:creator>Unknown User</dc:creator>
  <dc:description/>
  <cp:keywords/>
  <dc:language>en-US</dc:language>
  <cp:lastModifiedBy>Steele Stewart</cp:lastModifiedBy>
  <dcterms:modified xsi:type="dcterms:W3CDTF">2023-05-06T15:38:00Z</dcterms:modified>
  <cp:revision>2</cp:revision>
  <dc:subject/>
  <dc:title>         Ciloue Cheng Stewart, Ph</dc:title>
</cp:coreProperties>
</file>