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Ciloue Cheng Stewart</w:t>
      </w:r>
      <w:r>
        <w:rPr>
          <w:rFonts w:cs="Lucida Calligraphy" w:ascii="Lucida Calligraphy" w:hAnsi="Lucida Calligraphy"/>
          <w:sz w:val="28"/>
          <w:szCs w:val="28"/>
        </w:rPr>
        <w:t>,</w:t>
      </w:r>
      <w:r>
        <w:rPr>
          <w:rFonts w:cs="Lucida Calligraphy" w:ascii="Lucida Calligraphy" w:hAnsi="Lucida Calligraphy"/>
        </w:rPr>
        <w:t xml:space="preserve"> </w:t>
      </w:r>
      <w:r>
        <w:rPr>
          <w:b/>
          <w:bCs/>
          <w:sz w:val="24"/>
        </w:rPr>
        <w:t>Ph.D., MSE, LMFT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396 Pershing Ave.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versity City, MO 63130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14-973-1130</w:t>
      </w:r>
    </w:p>
    <w:p>
      <w:pPr>
        <w:pStyle w:val="Heading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ient Information</w:t>
      </w:r>
    </w:p>
    <w:p>
      <w:pPr>
        <w:pStyle w:val="Heading"/>
        <w:spacing w:lineRule="auto" w:line="36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Client Name: _______________________________________ D.O.B. ________ Pref. Pronouns 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dress:</w:t>
        <w:tab/>
        <w:t xml:space="preserve">  _________________________________________________ (State)______ (Zip) 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hone Numbers (for which we can reach you/leave message):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E-mail Address:________________________________________   Social Sec#: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mployer:_____________________________________   Job Description: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f in school, School/Year/Grade: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ighest Level of Education:__________________  Previous Counseling: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ferral Source: ________________________________________________  May I thank them? __yes  __n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imary Care Physician Name: ___________________________   Clinic: 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hone/Address: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Relationship Status:  </w:t>
      </w:r>
      <w:r>
        <w:rPr>
          <w:sz w:val="20"/>
          <w:szCs w:val="20"/>
        </w:rPr>
        <w:t>SINGLE     MARRIED     COHABITATING     SEPARATED     DIVORCED     WIDOWED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ngth of Marriage/partnership to present partner: _____________________     Length of Courtship: 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Times divorced - Client: _________    </w:t>
        <w:tab/>
        <w:t>Spouse/Partner: 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ligious Preference – Client: ____________</w:t>
        <w:tab/>
        <w:t>Spouse/Partner: 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f Applicable… Children (Number/Age/Gender:__________________________________________________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urrent Health Problems: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y Psychiatric Diagnoses: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urrent Prescribed Medications: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lease describe current drug/alcohol use, including caffeine / nicotine: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lease describe the concerns that brought you here today: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hat are your goals for treatment: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rPr/>
      </w:pPr>
      <w:r>
        <w:rPr/>
        <w:t>Signature of Client or legal guardian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152" w:right="1152" w:gutter="0" w:header="0" w:top="1008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5:04:00Z</dcterms:created>
  <dc:creator>Unknown User</dc:creator>
  <dc:description/>
  <cp:keywords/>
  <dc:language>en-US</dc:language>
  <cp:lastModifiedBy>Steele Stewart</cp:lastModifiedBy>
  <dcterms:modified xsi:type="dcterms:W3CDTF">2023-05-06T15:04:00Z</dcterms:modified>
  <cp:revision>2</cp:revision>
  <dc:subject/>
  <dc:title>         Ciloue Cheng Stewart, Ph</dc:title>
</cp:coreProperties>
</file>