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yers Briggs Personality Types at Work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derstanding the Personality Dynamics of your Te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&amp; Optimizing Effectiveness &amp; Productiv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Heading1"/>
        <w:rPr/>
      </w:pPr>
      <w:r>
        <w:rPr/>
        <w:t>Ciloue Cheng Stewart, Ph.D., M.S.Ed., LCMF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hat does E/I S/N T/F J/P stand f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unch N Quiz Time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</w:rPr>
        <w:t>Guess Who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xtraversion &amp; Introversion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Sensing &amp; Intuitiv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Thinking &amp; Feeling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28"/>
        </w:rPr>
        <w:t>Judgement</w:t>
      </w:r>
      <w:r>
        <w:rPr>
          <w:sz w:val="32"/>
        </w:rPr>
        <w:t xml:space="preserve"> </w:t>
      </w:r>
      <w:r>
        <w:rPr>
          <w:sz w:val="28"/>
        </w:rPr>
        <w:t>&amp; Percep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The characteristics of Perception &amp; Judgement combined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nsing plus Thinking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nsing plus Feeling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tuition plus Feeling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Intuition plus Think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ulling it all together</w:t>
      </w:r>
    </w:p>
    <w:p>
      <w:pPr>
        <w:pStyle w:val="Normal"/>
        <w:rPr>
          <w:sz w:val="28"/>
        </w:rPr>
      </w:pPr>
      <w:r>
        <w:rPr>
          <w:sz w:val="28"/>
        </w:rPr>
        <w:t>Descriptors for the Shockey Team:</w:t>
      </w:r>
    </w:p>
    <w:p>
      <w:pPr>
        <w:pStyle w:val="Normal"/>
        <w:rPr>
          <w:sz w:val="28"/>
        </w:rPr>
      </w:pPr>
      <w:r>
        <w:rPr>
          <w:sz w:val="28"/>
        </w:rPr>
        <w:t>Effects of the Combination of all four prefer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TJ – Fact-minded, practical organizer, analytic, systematic; more interested in getting the job done than in people’s feeling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FJ – Practical harmonizer and worker-with-people; sociable, orderly, opinioned; conscientious, realistic &amp; well tuned to the here and no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FJ – Imaginative harmonizer and work-with-people; expressive, orderly, opinioned, conscientious; curious about new ideas and possibili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FP – Warmly enthusiastic, planner of change; imaginative, individualistic; pursues inspiration with impulsive energy; seeks to understand and inspire oth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FJ – Sympathetic manager of facts and details; concerned with people’s welfare; dependable, systematic; stable and conserv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TJ – Logical, critical, decisive innovator of ideas; serious, intent, concerned with organiz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J – People-oriented innovator of ideas; serious, persevering; concerned with the common good, with helping others devel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ominant &amp; Auxiliary Proces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hen you are an Extravert, your dominant process is what the world see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hen you are an introvert, your dominant process is prominent in your private domain.  The world sees your auxiliary prefer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tential Challeng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 Judging Extravert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 Perceptive Extravert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 Introve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ome Tips to Remember for a Productive and Happy Organizatio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he Z Factor in Corporate Effectivenes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do we each need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For S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For N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For T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For F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For Js &amp; P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48:00Z</dcterms:created>
  <dc:creator>Steele R Stewart</dc:creator>
  <dc:description/>
  <dc:language>en-US</dc:language>
  <cp:lastModifiedBy>Steele R Stewart</cp:lastModifiedBy>
  <dcterms:modified xsi:type="dcterms:W3CDTF">2008-09-10T16:48:00Z</dcterms:modified>
  <cp:revision>2</cp:revision>
  <dc:subject/>
  <dc:title>Myers Briggs Personality Types at Work:</dc:title>
</cp:coreProperties>
</file>