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arenting Styles &amp; Approaches that Work: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derstanding, Compromise &amp; A Well-Defined Plan</w:t>
      </w:r>
    </w:p>
    <w:p>
      <w:pPr>
        <w:pStyle w:val="Heading2"/>
        <w:rPr/>
      </w:pPr>
      <w:r>
        <w:rPr/>
        <w:t>Presented by</w:t>
      </w:r>
    </w:p>
    <w:p>
      <w:pPr>
        <w:pStyle w:val="Heading1"/>
        <w:rPr/>
      </w:pPr>
      <w:r>
        <w:rPr/>
        <w:t>Ciloue Cheng Stewart, Ph.D., M.S.Ed., LCMFT</w:t>
      </w:r>
    </w:p>
    <w:p>
      <w:pPr>
        <w:pStyle w:val="Heading2"/>
        <w:rPr/>
      </w:pPr>
      <w:r>
        <w:rPr/>
        <w:t>At the Shawnee Mission Parent Resources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ng a parent is a joy. Parenting can be a b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tles of the division of lab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ear and trepid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imply differen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efensive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Understanding Parenting Differences:</w:t>
      </w:r>
    </w:p>
    <w:p>
      <w:pPr>
        <w:pStyle w:val="Heading2"/>
        <w:rPr>
          <w:sz w:val="28"/>
        </w:rPr>
      </w:pPr>
      <w:r>
        <w:rPr>
          <w:sz w:val="28"/>
        </w:rPr>
        <w:t>There are different types of differences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/>
        <w:t>Gender Dif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ome differences are fundamen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he challenge of who’s right and who’s wro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e’ve got a problem”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ifferences in Assumptions of Rol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~ Unless I am aware of where I’m coming from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won’t know how to meet you half wa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xercise: My assumptions about family and parenting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ersonality Difference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 way we perceive the world, and the way we draw conclusion from what we’ve perceiv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xercise: Abbreviated Personality Preference Inventor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he Fundamentals of Collaboration and Compromis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lf-knowledg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now the true essential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dentify your needs and own th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municate your acceptance of your partne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lign yourself with your partne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gotiate with honesty, creativity and a sense of hum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rPr>
          <w:sz w:val="28"/>
        </w:rPr>
      </w:pPr>
      <w:r>
        <w:rPr>
          <w:sz w:val="28"/>
        </w:rPr>
        <w:t>Effective Parenting Approaches for Daily Activities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"/>
        </w:numPr>
        <w:rPr/>
      </w:pPr>
      <w:r>
        <w:rPr/>
        <w:t>Your internal messag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arn to be a leader/boss in your ho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asic tenets of successful leadership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pport/Inspiration/Teaching/Guid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ols you need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Rules &amp; Consequenc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ules: expectation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 few well-developed rules are better than many poorly developed on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on’t ask for perfec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onsequences: teach children to choose to follow rul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pecific and reasonab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Use reality consequenc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angible incentiv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xisting privileg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dditional chor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imeout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Consistenc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hreats vs. warning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on’t shoo the fl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atch them do wel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e mindful of tim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xpect challeng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make the commitment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Charts &amp; Contrac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arget/go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centiv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aily immediate reward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nd of week reward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ward draw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pecial bonus pr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 Example: Putting it all togeth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ory of Nick, an 8-year-old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grad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xercise: Device a plan for Nic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nsform hassles into goals, and organize goals into routin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ut a time frame around these task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dentify the main tasks involved in each routi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dentify the bottom line goals for your child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elf-initiativ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ime consciousness &amp; self regul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good attitu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sample reward system for Ni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5"/>
        </w:numPr>
        <w:rPr/>
      </w:pPr>
      <w:r>
        <w:rPr/>
        <w:t>Tips on Starting a New Progra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a few items at a time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th parents on the same page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get the kid’s buy-in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ress rehearsal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be prepared for negative reac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ocus on &amp; look for positive behavior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You can do it!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e encouraging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I’m rooting for you!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e calm &amp; firm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I would not budge!”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34:00Z</dcterms:created>
  <dc:creator>Steele R Stewart</dc:creator>
  <dc:description/>
  <dc:language>en-US</dc:language>
  <cp:lastModifiedBy>Steele R Stewart</cp:lastModifiedBy>
  <dcterms:modified xsi:type="dcterms:W3CDTF">2008-09-09T20:08:00Z</dcterms:modified>
  <cp:revision>1</cp:revision>
  <dc:subject/>
  <dc:title>Parenting Styles &amp; Approaches that Work:</dc:title>
</cp:coreProperties>
</file>